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OBEC  BOHUSLAVICE 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obce Bohuslavice </w:t>
      </w:r>
      <w:r>
        <w:rPr>
          <w:b/>
          <w:color w:val="000000"/>
          <w:sz w:val="28"/>
        </w:rPr>
        <w:t>č. 2 / 2007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odstraňování komunálních odpadů a nakládání se stavebním odpadem na území obce Bohuslavice 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Zastupitelstvo obce Bohuslavice  se na svém zasedání dne 21.6.2007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Bohuslav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Komunální odpad se třídí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tříděný odpad, kterým je, sklo,  plast  (včetně PET lahví), nápojové kartony</w:t>
      </w:r>
    </w:p>
    <w:p>
      <w:pPr>
        <w:pStyle w:val="Normal"/>
        <w:rPr/>
      </w:pPr>
      <w:r>
        <w:rPr/>
        <w:t>b)   objemný odpad,</w:t>
      </w:r>
    </w:p>
    <w:p>
      <w:pPr>
        <w:pStyle w:val="Normal"/>
        <w:rPr/>
      </w:pPr>
      <w:r>
        <w:rPr/>
        <w:t>c)   nebezpečné složky komunálního odpadu,</w:t>
      </w:r>
    </w:p>
    <w:p>
      <w:pPr>
        <w:pStyle w:val="Normal"/>
        <w:rPr/>
      </w:pPr>
      <w:r>
        <w:rPr/>
        <w:t>d)   směsný odpad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2) Směsný odpad je zbylý komunální odpad po stanoveném vytřídění dle </w:t>
        <w:br/>
        <w:t>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rPr/>
      </w:pPr>
      <w:r>
        <w:rPr/>
        <w:t>Tříděný odpad je shromažďován do 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Stanoviště zvláštních sběrných nádob jsou vyjmenována v příloze č. 1 této vyhlášk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lo, barva  zelená</w:t>
      </w:r>
    </w:p>
    <w:p>
      <w:pPr>
        <w:pStyle w:val="Normal"/>
        <w:numPr>
          <w:ilvl w:val="0"/>
          <w:numId w:val="3"/>
        </w:numPr>
        <w:rPr/>
      </w:pPr>
      <w:r>
        <w:rPr/>
        <w:t>plast, barva žlut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pojový karton, oranžová barva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běr a svoz nebezpečných složek komunálního odpadů je  zajišťován  dvakrát ročně jejich odebíráním na předem vyhlášených přechodných stanovištích přímo do zvláštních sběrných nádob k  tomuto sběru určených. Informace o sběru jsou předem zveřejňovány  na úřední desce obecního úřadu, v místním rozhlase  a informačními letá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</w:rPr>
        <w:t>např. koberce, matrace, nábytek, pneumatiky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běr a svoz objemného odpadu je  zajišťován dvakrát ročně jejich odebíráním na předem vyhlášených přechodných stanovištích přímo do zvláštních sběrných nádob k  tomuto sběru určených. Informace o sběru jsou předem zveřejňovány  na úřední desce obecního úřadu, v místním rozhlase  a  informačními letá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typizované sběrné</w:t>
      </w:r>
      <w:r>
        <w:rPr/>
        <w:t xml:space="preserve"> nádoby – popelnice, kontejnery, plastové pytle určené ke shromažďování směsného komunálního odpa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anoviště  sběrných  nádob je místo,  kde jsou  sběrné  nádoby  trvale nebo přechodně </w:t>
      </w:r>
    </w:p>
    <w:p>
      <w:pPr>
        <w:pStyle w:val="Normal"/>
        <w:widowControl w:val="false"/>
        <w:jc w:val="both"/>
        <w:rPr/>
      </w:pP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ebním odpadem 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ební odpad lze použít, předat či odstranit 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Pro odložení stavebního odpadu je možné objednat oprávněnou firmu k provedení odvozu a odstranění  tohoto odpa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ytím účinnosti této vyhlášky se zrušuje  Obecně závazná vyhláška obce </w:t>
        <w:br/>
        <w:t xml:space="preserve">č.4/2001 kterou se stanoví systém shromažďování, sběru, přepravy, třídění, využívání a odstraňování komunálního odpadu vznikajícího na katastrálním území obce Bohuslavice , systém nakládání se stavebním odpadem  vznikajícím na katastrálním území obce Bohuslavic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Tato vyhláška nabývá účinnosti dnem  10.července 2007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/>
        <w:t xml:space="preserve">    ………………</w:t>
      </w:r>
      <w:r>
        <w:rPr/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</w:t>
      </w:r>
      <w:r>
        <w:rPr/>
        <w:t>Jméno Příjmení                                                                                   Jméno Příjmení</w:t>
      </w:r>
    </w:p>
    <w:p>
      <w:pPr>
        <w:pStyle w:val="Normal"/>
        <w:rPr/>
      </w:pPr>
      <w:r>
        <w:rPr/>
        <w:t xml:space="preserve">      </w:t>
      </w:r>
      <w:r>
        <w:rPr/>
        <w:t xml:space="preserve">místostarosta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 25.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     10.červenc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</w:t>
      </w:r>
    </w:p>
    <w:p>
      <w:pPr>
        <w:pStyle w:val="NormlnIMP"/>
        <w:spacing w:lineRule="auto" w:line="240"/>
        <w:jc w:val="left"/>
        <w:rPr/>
      </w:pPr>
      <w:r>
        <w:rPr>
          <w:szCs w:val="24"/>
        </w:rPr>
        <w:t xml:space="preserve">k obecně </w:t>
      </w:r>
      <w:r>
        <w:rPr/>
        <w:t xml:space="preserve"> závazné vyhlášce  č.</w:t>
      </w:r>
      <w:r>
        <w:rPr>
          <w:color w:val="000000"/>
          <w:szCs w:val="24"/>
        </w:rPr>
        <w:t xml:space="preserve"> 2 / 2007</w:t>
      </w:r>
    </w:p>
    <w:p>
      <w:pPr>
        <w:pStyle w:val="NormlnIMP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 stanovení systému shromažďování, sběru, přepravy, třídění, využívání </w:t>
      </w:r>
      <w:r>
        <w:rPr>
          <w:szCs w:val="24"/>
        </w:rPr>
        <w:t xml:space="preserve">a odstraňování komunálních odpadů a nakládání se stavebním odpadem na území obce Bohuslavic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   ZVLÁŠTNÍCH  SBĚRNÝCH  NÁDOB  PRO  TŘÍDĚNÝ KOMUNÁLNÍ  OD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Zpevněná  plocha  u  pohostinství „Na sýpkách“ </w:t>
      </w:r>
    </w:p>
    <w:p>
      <w:pPr>
        <w:pStyle w:val="Normal"/>
        <w:numPr>
          <w:ilvl w:val="1"/>
          <w:numId w:val="9"/>
        </w:numPr>
        <w:rPr/>
      </w:pPr>
      <w:r>
        <w:rPr/>
        <w:t>Zpevněná plocha  na návsi před obecním úřadem</w:t>
      </w:r>
    </w:p>
    <w:p>
      <w:pPr>
        <w:pStyle w:val="Normal"/>
        <w:numPr>
          <w:ilvl w:val="1"/>
          <w:numId w:val="9"/>
        </w:numPr>
        <w:rPr/>
      </w:pPr>
      <w:r>
        <w:rPr/>
        <w:t>Zpevněná plocha  vedle  panelového domu  Bohuslavice  č.113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U  obecní komunikace  za  „Butikem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7:00Z</dcterms:created>
  <dc:creator>DA210036</dc:creator>
  <dc:description/>
  <cp:keywords/>
  <dc:language>en-US</dc:language>
  <cp:lastModifiedBy>Your User Name</cp:lastModifiedBy>
  <cp:lastPrinted>2007-05-17T17:03:00Z</cp:lastPrinted>
  <dcterms:modified xsi:type="dcterms:W3CDTF">2007-09-26T08:04:00Z</dcterms:modified>
  <cp:revision>19</cp:revision>
  <dc:subject/>
  <dc:title>Vzor obecně závazné vyhlášky obce o stanovení systému shromažďování, sběru, přepravy, třídění, využívání a odstraňování komuná</dc:title>
</cp:coreProperties>
</file>