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40"/>
          <w:szCs w:val="40"/>
        </w:rPr>
      </w:pPr>
      <w:r>
        <w:rPr>
          <w:rFonts w:cs="Franklin Gothic Heavy;Arial Black" w:ascii="Franklin Gothic Heavy;Arial Black" w:hAnsi="Franklin Gothic Heavy;Arial Black"/>
          <w:sz w:val="40"/>
          <w:szCs w:val="40"/>
        </w:rPr>
        <w:t>SBĚR  VELKOOBJEMOVÉHO  ODPADU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d pátku 21.září  do soboty 22.září  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</w:t>
      </w:r>
      <w:r>
        <w:rPr>
          <w:b/>
          <w:sz w:val="28"/>
          <w:szCs w:val="28"/>
        </w:rPr>
        <w:t>pátek 21.září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de  přistaven  ve 14.00hod</w:t>
      </w:r>
      <w:r>
        <w:rPr>
          <w:sz w:val="28"/>
          <w:szCs w:val="28"/>
        </w:rPr>
        <w:t xml:space="preserve">.  na návsi před obecním úřadem   kontejner  na  velkoobjemový odpad  z domácností.  Kontejner  bude na tomto stanovišti </w:t>
      </w:r>
      <w:r>
        <w:rPr>
          <w:b/>
          <w:sz w:val="28"/>
          <w:szCs w:val="28"/>
        </w:rPr>
        <w:t>do  soboty 22.září  do 10.00 ho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Velkobjemovým odpadem se rozumí</w:t>
      </w:r>
      <w:r>
        <w:rPr>
          <w:sz w:val="28"/>
          <w:szCs w:val="28"/>
        </w:rPr>
        <w:t xml:space="preserve">  např. </w:t>
      </w:r>
      <w:r>
        <w:rPr>
          <w:b/>
          <w:sz w:val="28"/>
          <w:szCs w:val="28"/>
        </w:rPr>
        <w:t xml:space="preserve">staré koberce, podlahové krytiny, kusový nábytek, matrace, textil a oblečení , WC mísy a další rozměrné předměty bez nebezpečných vlastnost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a kusový nábytek a dřevěné předměty bude přistaven samostatný kontejner.  </w:t>
      </w:r>
      <w:r>
        <w:rPr>
          <w:sz w:val="28"/>
          <w:szCs w:val="28"/>
        </w:rPr>
        <w:t xml:space="preserve">Přivezený  velkoobjemový odpad vkládejte  přímo do kontejnerů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44"/>
          <w:szCs w:val="44"/>
        </w:rPr>
      </w:pPr>
      <w:r>
        <w:rPr>
          <w:rFonts w:cs="Franklin Gothic Heavy;Arial Black" w:ascii="Franklin Gothic Heavy;Arial Black" w:hAnsi="Franklin Gothic Heavy;Arial Black"/>
          <w:sz w:val="44"/>
          <w:szCs w:val="44"/>
        </w:rPr>
        <w:t>SBĚR  NEBEZPEČNÝCH  ODPADŮ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44"/>
          <w:szCs w:val="44"/>
          <w:u w:val="single"/>
        </w:rPr>
        <w:t>sobota 22.září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9.40</w:t>
      </w:r>
      <w:r>
        <w:rPr>
          <w:sz w:val="40"/>
          <w:szCs w:val="40"/>
          <w:u w:val="single"/>
        </w:rPr>
        <w:t xml:space="preserve">  -  10.10 ho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běrné místo</w:t>
      </w:r>
      <w:r>
        <w:rPr>
          <w:sz w:val="36"/>
          <w:szCs w:val="36"/>
        </w:rPr>
        <w:t>:  Prostranství před obecním úřadem</w:t>
      </w:r>
    </w:p>
    <w:p>
      <w:pPr>
        <w:pStyle w:val="Normal"/>
        <w:rPr/>
      </w:pPr>
      <w:r>
        <w:rPr>
          <w:sz w:val="32"/>
          <w:szCs w:val="32"/>
        </w:rPr>
        <w:t xml:space="preserve">Bude se  sbírat  nebezpečný odpad,  také  pneumatiky  a  vyřazená  elektrozařízení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bezpečný odpad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nádoby se zbytky nátěrových hmot, motorové oleje, olejové filtry, akumulátory a monočlánky, zářivkové trubice a úsporné žárovky, mořidla, chemikálie, zahrádkářské postřiky,  obaly od sprejů  apod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neumatiky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neumatiky z osobních vozidel používaných v domácnosti,  bez disků !!  Velké  pneumatiky z hospodářských vozidel, traktorů a nákladních vozidel, pokud  budou dovezeny,  jejich majitelé uhradí u svozové firmy sami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užité  elektrozařízení</w:t>
      </w:r>
      <w:r>
        <w:rPr>
          <w:sz w:val="28"/>
          <w:szCs w:val="28"/>
        </w:rPr>
        <w:t xml:space="preserve">   -  zařízení napájené  el. proudem - ledničky,  myčky, pračky, televizory, rádia, přehrávače, vysavače, drobné elektrospotřebiče  a  el. nářadí ap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áme občany, aby uvedené  druhy  odpadů  připravili k předání v určeném termínu v den svozu,  nevozte  odpad  předem 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44"/>
          <w:szCs w:val="44"/>
        </w:rPr>
      </w:pPr>
      <w:r>
        <w:rPr>
          <w:rFonts w:cs="Franklin Gothic Heavy;Arial Black" w:ascii="Franklin Gothic Heavy;Arial Black" w:hAnsi="Franklin Gothic Heavy;Arial Black"/>
          <w:sz w:val="44"/>
          <w:szCs w:val="44"/>
        </w:rPr>
        <w:t xml:space="preserve">SBĚR   ŽELEZNÉHO ŠROTU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4"/>
          <w:szCs w:val="44"/>
          <w:u w:val="single"/>
        </w:rPr>
        <w:t>Neděle  23.září</w:t>
      </w:r>
      <w:r>
        <w:rPr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 xml:space="preserve">- dopoledne – provedou hasiči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737" w:right="737" w:gutter="0" w:header="0" w:top="62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1:00Z</dcterms:created>
  <dc:creator>Obec  Bohuslavice</dc:creator>
  <dc:description/>
  <cp:keywords/>
  <dc:language>en-US</dc:language>
  <cp:lastModifiedBy>Jan Jančí</cp:lastModifiedBy>
  <cp:lastPrinted>2011-09-12T07:58:00Z</cp:lastPrinted>
  <dcterms:modified xsi:type="dcterms:W3CDTF">2012-09-17T16:11:00Z</dcterms:modified>
  <cp:revision>2</cp:revision>
  <dc:subject/>
  <dc:title>Obec Bohuslavice</dc:title>
</cp:coreProperties>
</file>