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bec Bohuslavic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>SBĚR  VELKOOBJEMOVÉHO  ODPADU</w:t>
      </w:r>
    </w:p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d pátku 16.září do soboty 17.září 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pátek 16.září  bude  přistaven  ve 14.00hod</w:t>
      </w:r>
      <w:r>
        <w:rPr>
          <w:sz w:val="28"/>
          <w:szCs w:val="28"/>
        </w:rPr>
        <w:t xml:space="preserve">.  na návsi před obecním úřadem   kontejner  na  velkoobjemový odpad z domácností.  Kontejner  bude na tomto stanovišti </w:t>
      </w:r>
      <w:r>
        <w:rPr>
          <w:b/>
          <w:sz w:val="28"/>
          <w:szCs w:val="28"/>
        </w:rPr>
        <w:t>do  soboty 17. září  do 10.00 ho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řivezený  velkoobjemový odpad vkládejte  přímo do kontejnerů.  </w:t>
      </w:r>
      <w:r>
        <w:rPr>
          <w:b/>
          <w:sz w:val="28"/>
          <w:szCs w:val="28"/>
        </w:rPr>
        <w:t>Velkobjemovým odpadem se rozumí</w:t>
      </w:r>
      <w:r>
        <w:rPr>
          <w:sz w:val="28"/>
          <w:szCs w:val="28"/>
        </w:rPr>
        <w:t xml:space="preserve">  např. </w:t>
      </w:r>
      <w:r>
        <w:rPr>
          <w:b/>
          <w:sz w:val="28"/>
          <w:szCs w:val="28"/>
        </w:rPr>
        <w:t xml:space="preserve">staré koberce, podlahové krytiny, kusový nábytek, matrace, textil a oblečení , WC mísy a další rozměrné předměty bez nebezpečných vlastnost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SBĚR  NEBEZPEČNÝCH  ODPADŮ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44"/>
          <w:szCs w:val="44"/>
          <w:u w:val="single"/>
        </w:rPr>
        <w:t>sobota 17.září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9.40</w:t>
      </w:r>
      <w:r>
        <w:rPr>
          <w:sz w:val="40"/>
          <w:szCs w:val="40"/>
          <w:u w:val="single"/>
        </w:rPr>
        <w:t xml:space="preserve">  -  10.10 ho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běrné místo</w:t>
      </w:r>
      <w:r>
        <w:rPr>
          <w:sz w:val="36"/>
          <w:szCs w:val="36"/>
        </w:rPr>
        <w:t>:  Prostranství před obecním úřa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de se  sbírat  nebezpečný odpad, také  pneumatiky a  vyřazená elektrozařízení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bezpečný odpad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nádoby se zbytky nátěrových hmot, motorové oleje, olejové filtry, akumulátory a monočlánky, zářivkové trubice a úsporné žárovky, mořidla, chemikálie, zahrádkářské postřiky,  obaly od sprejů  apod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neumatiky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neumatiky z osobních vozidel používaných v domácnosti,  bez disků !!  Velké  pneumatiky z hospodářských vozidel, traktorů a nákladních vozidel, pokud  budou dovezeny,  jejich majitelé uhradí u svozové firmy sami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užité  elektrozařízení</w:t>
      </w:r>
      <w:r>
        <w:rPr>
          <w:sz w:val="28"/>
          <w:szCs w:val="28"/>
        </w:rPr>
        <w:t xml:space="preserve">   -  zařízení napájené  el. proudem - ledničky,  myčky, pračky, televizory, rádia, přehrávače, vysavače, drobné elektrospotřebiče  a  el. nářadí ap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áme občany, aby uvedené  druhy  odpadů  připravili k předání v určeném termínu v den svozu,  nevozte  odpad  předem 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ing. Miroslav Pluháček   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5:00Z</dcterms:created>
  <dc:creator>Obec  Bohuslavice</dc:creator>
  <dc:description/>
  <cp:keywords/>
  <dc:language>en-US</dc:language>
  <cp:lastModifiedBy>Your User Name</cp:lastModifiedBy>
  <cp:lastPrinted>2010-04-01T09:36:00Z</cp:lastPrinted>
  <dcterms:modified xsi:type="dcterms:W3CDTF">2011-09-10T08:45:00Z</dcterms:modified>
  <cp:revision>3</cp:revision>
  <dc:subject/>
  <dc:title>Obec Bohuslavice</dc:title>
</cp:coreProperties>
</file>