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>
          <w:i/>
          <w:i/>
          <w:color w:val="0000FF"/>
          <w:sz w:val="48"/>
          <w:szCs w:val="48"/>
          <w:u w:val="single"/>
        </w:rPr>
      </w:pPr>
      <w:r>
        <w:rPr>
          <w:i/>
          <w:color w:val="0000FF"/>
          <w:sz w:val="48"/>
          <w:szCs w:val="48"/>
          <w:u w:val="single"/>
        </w:rPr>
      </w:r>
    </w:p>
    <w:p>
      <w:pPr>
        <w:pStyle w:val="Normal"/>
        <w:rPr>
          <w:i/>
          <w:i/>
          <w:color w:val="0000FF"/>
          <w:sz w:val="48"/>
          <w:szCs w:val="48"/>
          <w:u w:val="single"/>
        </w:rPr>
      </w:pPr>
      <w:r>
        <w:rPr>
          <w:i/>
          <w:color w:val="0000FF"/>
          <w:sz w:val="48"/>
          <w:szCs w:val="48"/>
          <w:u w:val="single"/>
        </w:rPr>
      </w:r>
    </w:p>
    <w:p>
      <w:pPr>
        <w:pStyle w:val="Titulek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Mobilní sběr nebezpečných a objemných odpadů – podzim 2010</w:t>
      </w:r>
    </w:p>
    <w:p>
      <w:pPr>
        <w:pStyle w:val="Normal"/>
        <w:jc w:val="both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Zkladntext2"/>
        <w:spacing w:lineRule="auto" w:line="240"/>
        <w:jc w:val="both"/>
        <w:rPr>
          <w:i/>
          <w:i/>
        </w:rPr>
      </w:pPr>
      <w:r>
        <w:rPr>
          <w:b/>
        </w:rPr>
        <w:t>Společnost .A.S.A. odpady Litovel, s.r.o. informuje obce o organizaci mobilního sběr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Časový harmonogram pro předání odpadů 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081"/>
        <w:gridCol w:w="2082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</w:rPr>
              <w:t>OBEC (stanoviště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BEZPEČNÝ ODPAD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EU + ELEKTROZAŘÍZENÍ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OBJEMNÝ ODPAD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předán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istavení 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ejner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voz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ntejnerů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Polom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9. 2010           7:00  -  7: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5.9. 201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5.9. 201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20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Hač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9. 2010           7:25  -  7: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9. 201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9. 201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55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 Raků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9. 2010           8:00 -  8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9. 201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9. 201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30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 Ra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9. 2010           8:35 -  9: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.9.201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x 20m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color w:val="FF0000"/>
                <w:sz w:val="22"/>
                <w:szCs w:val="22"/>
              </w:rPr>
              <w:t>do 14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.9.201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e 12:00 hod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.   Bohusl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25.9. 2010           9:10 -  9: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23.9.201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2 x 20m</w:t>
            </w:r>
            <w:r>
              <w:rPr>
                <w:b/>
                <w:color w:val="FF0000"/>
                <w:sz w:val="22"/>
                <w:szCs w:val="22"/>
                <w:highlight w:val="yellow"/>
                <w:vertAlign w:val="superscript"/>
              </w:rPr>
              <w:t xml:space="preserve">3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do 14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24.9.201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ve 12:00 hod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 Olbramice </w:t>
            </w:r>
          </w:p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dětského hřišt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9. 2010         9:50 -  10: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.9.201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x 20m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color w:val="FF0000"/>
                <w:sz w:val="22"/>
                <w:szCs w:val="22"/>
              </w:rPr>
              <w:t>do 14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9.201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 10:00 hod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 Vilém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9. 2010         10:20 - 10: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4.9.201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x 20m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color w:val="FF0000"/>
                <w:sz w:val="22"/>
                <w:szCs w:val="22"/>
              </w:rPr>
              <w:t>do 14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5.9. 2010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v 10:30 hod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Vilémov - Prát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9. 2010         10:55 - 10: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5.9. 201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: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9. 201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:10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/>
        <w:t xml:space="preserve">a / </w:t>
      </w:r>
      <w:r>
        <w:rPr>
          <w:b/>
        </w:rPr>
        <w:t>nebezpečný odpad</w:t>
      </w:r>
      <w:r>
        <w:rPr/>
        <w:t xml:space="preserve"> –  např.oleje, tuky, zbytky barev a rozpouštědel, spotřební chemie, ropné látky léky, agrochemický odpad včetně oba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 /  </w:t>
      </w:r>
      <w:r>
        <w:rPr>
          <w:b/>
        </w:rPr>
        <w:t>pneumatiky</w:t>
      </w:r>
      <w:r>
        <w:rPr/>
        <w:t xml:space="preserve"> – jedná se o pneumatiky z osobních vozidel (Větší pneumatiky z traktorů, nákladních vozidel, strojů apod. budeme brát také, ale za úplatu. 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/ </w:t>
      </w:r>
      <w:r>
        <w:rPr>
          <w:b/>
        </w:rPr>
        <w:t>objemný odpad</w:t>
      </w:r>
      <w:r>
        <w:rPr/>
        <w:t xml:space="preserve"> – odpad z domácností, který je rozměrný a není možno ho umístit    do popelnic. Např. staré koberce, linolea, starý nábytek, vyřazené oblečen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 / </w:t>
      </w:r>
      <w:r>
        <w:rPr>
          <w:b/>
        </w:rPr>
        <w:t xml:space="preserve">vyřazené elektrozařízení </w:t>
      </w:r>
      <w:r>
        <w:rPr/>
        <w:t>– elektrozařízení používané  v domácnostech. Např. ledničky, televize, rádia, počítače, DVD přehrávače, mikrovlnné  trouby, rychlovarné konvice, baterie, zářivky, výbojky apod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ležité upozor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6"/>
          <w:szCs w:val="26"/>
        </w:rPr>
        <w:t xml:space="preserve">Odkládání jakéhokoliv odpadu v době mimo provoz mobilní sběrny je považováno za odkládání odpadu mimo vyhrazená místa a je protiprávní.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bezpečné odpady, vyřazené elektrozařízení a pneumatiky budou předávány zaměstnancům společnosti .A.S.A. odpady Litovel, s r.o. na místě k tomu určeném starostou obce ve stanovenou provozní dob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mný odpad ukládejte pouze do přistavených kontejnerů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Stavební odpad se nepřijímá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ěžný domovní odpad se likviduje při pravidelných čtrnáctidenních svozech. 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Žádáme proto občany, aby  nám tyto druhy odpadů na mobilní sběry nepřinášeli</w:t>
      </w:r>
      <w:r>
        <w:rPr>
          <w:b/>
          <w:sz w:val="24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Jen přesným tříděním odpadu lze dosáhnout potřebnou kvalitu materiálů pro následné využití a také co nejpříznivějších cen za uložení či jiné zneškodnění odpadů, které nelze jinak zužitkovat. S odpady se bude nakládat způsobem, vyhovující současným legislativním a ekolog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16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200900" cy="10334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33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ulek">
    <w:name w:val="Titulek"/>
    <w:basedOn w:val="Normal"/>
    <w:next w:val="Normal"/>
    <w:qFormat/>
    <w:pPr/>
    <w:rPr>
      <w:b/>
      <w:sz w:val="5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480" w:hanging="0"/>
    </w:pPr>
    <w:rPr>
      <w:i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240" w:hanging="0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46:00Z</dcterms:created>
  <dc:creator>Jeřábek</dc:creator>
  <dc:description/>
  <cp:keywords/>
  <dc:language>en-US</dc:language>
  <cp:lastModifiedBy>Your User Name</cp:lastModifiedBy>
  <cp:lastPrinted>2010-03-04T13:13:00Z</cp:lastPrinted>
  <dcterms:modified xsi:type="dcterms:W3CDTF">2010-09-06T14:04:00Z</dcterms:modified>
  <cp:revision>7</cp:revision>
  <dc:subject/>
  <dc:title>Mobilní sběr – jaro 2008</dc:title>
</cp:coreProperties>
</file>